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>Двадцять перша сесія шостого скликання</w:t>
      </w:r>
    </w:p>
    <w:p>
      <w:pPr>
        <w:pStyle w:val="TextBodyIndent"/>
        <w:ind w:lef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від   29 грудня  2011 р.</w:t>
        <w:tab/>
        <w:tab/>
        <w:tab/>
        <w:tab/>
        <w:tab/>
        <w:t xml:space="preserve">               № 19-21/2011</w:t>
        <w:tab/>
        <w:tab/>
      </w:r>
    </w:p>
    <w:p>
      <w:pPr>
        <w:pStyle w:val="Normal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sz w:val="32"/>
          <w:szCs w:val="32"/>
          <w:vertAlign w:val="superscript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дозвіл на виготовл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ектів землеустрою щод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ведення земельних діляно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власність згідно вибрани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ь  розташування об'єкт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ництва.</w:t>
      </w:r>
    </w:p>
    <w:p>
      <w:pPr>
        <w:pStyle w:val="Normal"/>
        <w:ind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562" w:firstLine="900"/>
        <w:jc w:val="both"/>
        <w:rPr/>
      </w:pPr>
      <w:r>
        <w:rPr>
          <w:sz w:val="28"/>
          <w:szCs w:val="28"/>
          <w:lang w:val="uk-UA"/>
        </w:rPr>
        <w:t>Відповідно до ст.12, ст.118, Земельного Кодексу України, ст.26, ст.33, ст.77 Закону України «Про місцеве самоврядування в Україні», Закон України «Про регулювання містобудівної діяльності», розглянувши звернення начальника КП «ВУКГ»Тарасенка В. О. та заслухавши інвестора ДП «УкрСіверБуд» ЗАТ «ДСК»» м. Чернігів на спільному засіданні профільних депутатських комісій і наявні текстові та графічні матеріали сесія міської ради вирішила:</w:t>
      </w:r>
    </w:p>
    <w:p>
      <w:pPr>
        <w:pStyle w:val="Normal"/>
        <w:ind w:left="1260"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зволити комунальному підприємству «Виробниче управління комунального господарства» розташованому за адресою м. Ніжин вул. Чернігівська, 128 виготовлення проекту землеустрою щодо відведення земельної ділянки в постійне користування орієнтовною площею 1,92 га по вул. Незалежності, 5 під будівництво комплексу багатоповерхових житлових будинків з об’єктами соціально-культурного призначення, згідно погодженої перед проектної пропозиції містобудівної документації.</w:t>
      </w:r>
    </w:p>
    <w:p>
      <w:pPr>
        <w:pStyle w:val="Normal"/>
        <w:ind w:left="12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900" w:hanging="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депутатську комісію з питань житлово-комунальних відносин, земельних відносин, будівництва та  архітектури (голова комісії 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.В. Приходь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7:00Z</dcterms:created>
  <dc:creator>Секретарь</dc:creator>
  <dc:description/>
  <cp:keywords/>
  <dc:language>en-US</dc:language>
  <cp:lastModifiedBy>Unattended XP Nezhin</cp:lastModifiedBy>
  <cp:lastPrinted>2012-01-03T11:23:00Z</cp:lastPrinted>
  <dcterms:modified xsi:type="dcterms:W3CDTF">2012-01-11T09:06:00Z</dcterms:modified>
  <cp:revision>9</cp:revision>
  <dc:subject/>
  <dc:title/>
</cp:coreProperties>
</file>