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jc w:val="center"/>
        <w:rPr>
          <w:lang w:val="uk-UA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ід  25 жовтня  2013 р.                  м. Ніжин                                      №</w:t>
      </w:r>
      <w:r>
        <w:rPr>
          <w:lang w:val="uk-UA"/>
        </w:rPr>
        <w:t xml:space="preserve"> </w:t>
      </w:r>
      <w:r>
        <w:rPr>
          <w:lang w:val="en-US"/>
        </w:rPr>
        <w:t xml:space="preserve"> 416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иватизацію державного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го фонду міст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.30, 60 Закону України „Про місцеве самоврядування в Україні”, ст.182, 357 Цивільного кодексу України, Тимчасового положення „Про порядок державної реєстрації нерухомого майна”затвердженого наказом Міністерства юстиції України від 07.02.02 № 7/5 та зареєстрованого в Мін’юсті 18.02.02 за № 157/2445, п.1 ст.8 Закону України „ Про приватизацію державного жилового фонду”, п.22 Положення „Про порядок передачі квартир (будинків), жилих приміщень у гуртожитках у власність громадян”, розглянувши заяви громадян на приватизацію квартир, виконком міської ради вирішив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довольнити прохання наймача Дворник Андрій Віталійович щодо приватизації квартири № 5 за адресою: м.Ніжин, вул. Єсипенка 14-А, площею 35,2 кв.м., в якій  він мешкає (з 2013 року) і користується на умовах найму, і передати квартиру № 5 за адресою: м.Ніжин, вул. Єсипенка 14-А, у власність громадянина: Дворник Андрій Віталійович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1. Затвердити розрахунки площі, що безоплатно приватизується та вартість надлишків загальної площі. Суму в розмірі 0 грн. 13 коп. (нуль гривень 13 коп.) за надлишки загальної площі Дворник Андрій Віталійович сплачує до місцевого бюджет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довольнити прохання наймача Тишкевич Петро Миколайович щодо приватизації квартири № 10 за адресою: м.Ніжин, вул. Незалежності, 30, площею 66,5 кв.м., в якій  він мешкає (з 1995 року) і користується на умовах найму разом з членами сім’ї ( склад сім’ї 4 чол.), і передати  квартиру № 10 за адресою: м.Ніжин, вул. Незалежності, 30, у власність громадянам: Тишкевич Петро Миколайович, Тишкевич Ольга Іванівна, Тишкевич Марина Петрівна, Проха Ірина Петрі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2.1. Затвердити розрахунки площі, що безоплатно приватизується, згідно з якими  сума житлових чеків, що підлягає видачі мешканцям, складає 4 грн. 81 коп.(чотири грн. 81 коп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а „Ніжинське міжміське бюро технічної інвентаризації” оформити свідоцтва про право власності на житл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п.2 ст.10 Закону України „Про приватизацію державного житлового фонду”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го підприємства „Служба Єдиного Замовника” (Карапуті В.Д.) забезпечити оприлюднення даного рішення протягом п’яти робочих днів з дня його прийнятт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ороза О.С.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В.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4:00Z</dcterms:created>
  <dc:creator>1</dc:creator>
  <dc:description/>
  <dc:language>en-US</dc:language>
  <cp:lastModifiedBy>User</cp:lastModifiedBy>
  <cp:lastPrinted>2013-10-22T08:41:00Z</cp:lastPrinted>
  <dcterms:modified xsi:type="dcterms:W3CDTF">2013-10-29T06:04:00Z</dcterms:modified>
  <cp:revision>2</cp:revision>
  <dc:subject/>
  <dc:title>РІШЕННЯ</dc:title>
</cp:coreProperties>
</file>