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’ятдесята (позачергова) сесі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лютого 2014 р.</w:t>
        <w:tab/>
        <w:tab/>
        <w:tab/>
        <w:tab/>
        <w:tab/>
        <w:t xml:space="preserve">                       </w:t>
      </w:r>
      <w:r>
        <w:rPr>
          <w:color w:val="000000"/>
          <w:sz w:val="28"/>
          <w:szCs w:val="28"/>
        </w:rPr>
        <w:t>№ 6 - 50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Ніжин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шостого скликання №5-1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д 15.11.2010р. «Про 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ої ради шостого скликання» та включ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ерсонального складу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 Лінника Анатолія Валерійович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. 26,42,50,51,59 Закону України «Про місцеве самоврядування в Україні» на виконання рішення першої сесії міської ради шостого скликання №5-І/2010 «Про виконавчий комітет міської ради шостого скликання» сесія міської ради вирішил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зміни в п.2 рішення першої сесії міської ради шостого скликання №5-І/2010 «Про виконавчий комітет міської ради шостого скликання» включивши до персонального складу Виконавчого комітету Ніжинської міської ради Лінника Анатолія Валерійовича.</w:t>
      </w:r>
    </w:p>
    <w:p>
      <w:pPr>
        <w:pStyle w:val="Style1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секретаря Ніжинської міської ради (Лінника А.В.) та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 (Коростиленко Ю.О.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5:00Z</dcterms:created>
  <dc:creator>User</dc:creator>
  <dc:description/>
  <dc:language>en-US</dc:language>
  <cp:lastModifiedBy>User</cp:lastModifiedBy>
  <cp:lastPrinted>2014-02-21T14:02:00Z</cp:lastPrinted>
  <dcterms:modified xsi:type="dcterms:W3CDTF">2014-02-21T14:55:00Z</dcterms:modified>
  <cp:revision>2</cp:revision>
  <dc:subject/>
  <dc:title/>
</cp:coreProperties>
</file>