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.Ніжин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   25 вересня    2014р.</w:t>
        <w:tab/>
        <w:t xml:space="preserve">         № 21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у додаток 1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ід 25.10.2013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3 «Про умови і розміри оплати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ів підприємств засновани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ій власності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ст.40, 42, 59, Закону України «Про місцеве самоврядування в Україні», та на виконання Постанови Кабінету Міністрів України від 19 травня 1999 року із змінами та доповненнями, внесеними постановами Кабінету Міністрів України від 28.04.2000 р. №730, від 19.04.2006 р. №542, від 28.01.2009 р.№37, від 25.01.2012 р.№35, виконавчий комітет міської ради виріши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Внести зміни у додаток 1 рішення виконавчого комітету від 25.10.2013 р. №423 «Про умови і розміри оплати праці керівників підприємств заснованих на комунальній власності», а саме: інформацію під порядковим №7 замінити інформацією наступного зміс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НИКИ</w:t>
      </w:r>
    </w:p>
    <w:p>
      <w:pPr>
        <w:pStyle w:val="Normal"/>
        <w:jc w:val="center"/>
        <w:rPr/>
      </w:pPr>
      <w:r>
        <w:rPr/>
        <w:t>Для визначення розміру посадового окладу керівника підприємства заснованого на комунальній власно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53"/>
        <w:gridCol w:w="1440"/>
        <w:gridCol w:w="1200"/>
        <w:gridCol w:w="1320"/>
        <w:gridCol w:w="25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едньо-облік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ельність працюючих в еквіваленті  повної зайнят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тість основних фонді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ервісна/за-лишков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ис.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редньо місячні обсяги надання платних посл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ис.грн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тність до мін. розміру тарифної ставки 1-го розряду робітника основного виробництва (до мінімального посадового окладу (ставки) працівника основної професії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Ніжинське муніци-пальне підприємство з благоустро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shd w:fill="FFFFFF" w:val="clear"/>
        <w:ind w:left="7032" w:hanging="0"/>
        <w:rPr>
          <w:color w:val="000000"/>
          <w:spacing w:val="-3"/>
          <w:w w:val="132"/>
          <w:sz w:val="26"/>
          <w:szCs w:val="26"/>
        </w:rPr>
      </w:pPr>
      <w:r>
        <w:rPr>
          <w:color w:val="000000"/>
          <w:spacing w:val="-3"/>
          <w:w w:val="132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відділу економіки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80"/>
        <w:jc w:val="both"/>
        <w:rPr>
          <w:color w:val="000000"/>
          <w:spacing w:val="-3"/>
          <w:w w:val="13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заступників міського голови з питань діяльності виконавчих органів ради Осадчого С.О. та Олійника Г.М.</w:t>
      </w:r>
    </w:p>
    <w:p>
      <w:pPr>
        <w:pStyle w:val="Style14"/>
        <w:rPr>
          <w:w w:val="132"/>
          <w:sz w:val="26"/>
          <w:szCs w:val="26"/>
          <w:lang w:val="uk-UA"/>
        </w:rPr>
      </w:pPr>
      <w:r>
        <w:rPr>
          <w:w w:val="132"/>
          <w:sz w:val="26"/>
          <w:szCs w:val="26"/>
          <w:lang w:val="ru-RU"/>
        </w:rPr>
        <w:tab/>
      </w:r>
      <w:r>
        <w:rPr>
          <w:w w:val="132"/>
          <w:sz w:val="26"/>
          <w:szCs w:val="26"/>
          <w:lang w:val="uk-UA"/>
        </w:rPr>
        <w:t xml:space="preserve">        </w:t>
      </w:r>
    </w:p>
    <w:p>
      <w:pPr>
        <w:pStyle w:val="Style14"/>
        <w:rPr/>
      </w:pPr>
      <w:r>
        <w:rPr>
          <w:rFonts w:eastAsia="Verdana"/>
          <w:w w:val="132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Міський голова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 xml:space="preserve"> А.В. Лін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0:00Z</dcterms:created>
  <dc:creator>admin</dc:creator>
  <dc:description/>
  <cp:keywords/>
  <dc:language>en-US</dc:language>
  <cp:lastModifiedBy>Admin</cp:lastModifiedBy>
  <cp:lastPrinted>2014-09-25T12:43:00Z</cp:lastPrinted>
  <dcterms:modified xsi:type="dcterms:W3CDTF">2014-09-25T13:33:00Z</dcterms:modified>
  <cp:revision>3</cp:revision>
  <dc:subject/>
  <dc:title/>
</cp:coreProperties>
</file>