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квітня 2014 р. </w:t>
        <w:tab/>
        <w:tab/>
        <w:tab/>
        <w:t>м. Ніжин</w:t>
        <w:tab/>
        <w:tab/>
        <w:t xml:space="preserve">                    </w:t>
        <w:tab/>
        <w:tab/>
        <w:t>№ 100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ідзначення в місті 69-ї річниц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моги та 73-ї річниці поча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ликої Вітчизняної війни 1941-1945 ро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40, 42, 50, 59  Закону України «Про місцеве самоврядування в Україні", Закону України  «Про увічнення Перемоги у Великій Вітчизняній війні 1941-1945 років», на виконання міської програми розвитку культури, мистецтва  і охорони культурної спадщини та з метою проведення патріотичної роботи з молоддю,  виконком міської ради 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 Затвердити план заходів  з  підготовки  та  відзначення в місті Ніжин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9-ї  річниці Перемоги та 73-ї річниці початку Великої Вітчизняної війни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41-1945 років (додаток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робочий план з підготовки та проведення 69-ї річниці Перемоги (додаток 2)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кошторис витрат на проведення заходів до 69-ї  річниц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ги  та 73-ї річниці  початку Великої Вітчизняної війни 1941-1945 років (додаток  3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4. Фінансовому управлінню / Писаренко Л.В./ профінансувати управлінн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культури  і туризму на виконання заходів міської програми розвитку культури,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истецтва і охорони культурної спадщини згідно з  кошторисом.</w:t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му МВ УМВС в Чернігівській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дотримання громадського порядку під час проведення святков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Контроль за виконанням рішення покласти на заступника міського голови  Баранкова О.Г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квітня 2014 р.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 підготовки та  проведення 69-ї  річниці  Пере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73-ї річниці початку Великої Вітчизняної війни 1941-1945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ити  комплекс заходів щодо збереження та від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іальних пам’яток періоду Великої Вітчизняної війни в м. Ніжи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сти ремонтно-реставраційні роботи  на пам’ятках: пам’ятний знак загиблим землякам в роки Великої Вітчизняної війни, група братських могил радянських воїнів і мирних жителів, які загинули під час бомбардування ст. Ніжин у 1941р., 1943р. і у травні 1944р., група братських могил радянських воїнів, які загинули під час оборони міста в серпні 1941 р. та під час його визволення 1943 р., група братських  могил розстріляних  мирних  жителів, місце розстрілу 26 членів Ніжинської підпільної комсомольсько-молодіжної  організації  під  керівництвом  Я.П. Бат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05.05.14 р.</w:t>
        <w:tab/>
        <w:tab/>
        <w:tab/>
        <w:t>Мороз О.С., Ющенко Г.М., Алексєєнко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Забезпечити упорядкування меморіалів, пам’ятників, братських могил  та інших місць поховання загиблих захисників Вітчизни, меморіальних дошок, музеїв, кімнат бойової слави,  пам’ятних місць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5.05.14 р.                </w:t>
        <w:tab/>
        <w:tab/>
        <w:t xml:space="preserve">Керівники підприємств, установ, організацій,                                            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Ющенко Г.М., Сипливець С.В., Примаченко В.С., відповідальні працівники виконкому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увати роботу щодо святкового вбрання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5.05.14 р.                </w:t>
        <w:tab/>
        <w:tab/>
        <w:t xml:space="preserve">Мороз О.С., Ющенко Ю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увати вітання ветеранів війни через засоби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1- 09.05.14 р.                </w:t>
        <w:tab/>
        <w:tab/>
        <w:t xml:space="preserve">Шаповалова І.М., ЗМІ, Алексєєнко Л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ручити вітальні листівки ветеранам Великої Вітчизняної війни в рамках акції «Вшануймо ветерані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09.05.14 р.</w:t>
        <w:tab/>
        <w:tab/>
        <w:t xml:space="preserve"> </w:t>
        <w:tab/>
        <w:t xml:space="preserve">Примаченко В.С., Сипливець С.В., Алексєєнко Л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Провести акцію «Зі святом Перемоги!», в рамках якої керівниками структурних підрозділів міськвиконкому,  підприємств, установ та організацій  організувати відвідування інвалідів Великої Вітчизняної війни, учасників бойових дій, партизанського руху, солдатських вдів, колишніх в’язнів  фашистських концтаборів за місцем проживання з наданням матеріальної допомоги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равень </w:t>
        <w:tab/>
        <w:t xml:space="preserve">Алексеєнко Л.Г., міськвиконком, керівники установ та організацій, депутати міської ради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283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Взяти участь в обласній акції «Зі святом Перемоги». Вручити подару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Великої Вітчизняної війни.</w:t>
      </w:r>
    </w:p>
    <w:p>
      <w:pPr>
        <w:pStyle w:val="Normal"/>
        <w:spacing w:lineRule="auto" w:line="240" w:before="0" w:after="0"/>
        <w:ind w:left="3540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аповалова І.М., Алексєєнко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Організувати зустріч секретаря міської ради з ветеранами Великої Вітчизняної війни та активом ветеранської організ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6.05.14 р., 10.00</w:t>
        <w:tab/>
        <w:tab/>
        <w:tab/>
        <w:t xml:space="preserve">Шаповалова І.М., Алексєєнко Л.Г., Кулініч 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</w:t>
        <w:tab/>
        <w:tab/>
        <w:tab/>
        <w:tab/>
        <w:t>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вести зустрічі, уроки мужності «У житті завжди  є  місце  подвигу» з ветеранами війни  в трудових колективах, навчальних закладах міс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3- 08.05.14  р.</w:t>
        <w:tab/>
        <w:tab/>
        <w:tab/>
        <w:t xml:space="preserve">Керівники підприємств, організацій, установ,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пливець С.В., директори навчаль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сти в клубних, музейних і бібліотечних закладах зустрічі, літературно-музичні вечори, тематичні програми «Наші земляки на фронтах Великої Вітчизняної війни», «Зі святом, ветеран!»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</w:t>
        <w:tab/>
        <w:tab/>
        <w:tab/>
        <w:tab/>
        <w:t xml:space="preserve">Примаченко В.С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здоровлення ветеранів війни,  які перебувають на лікуванні в центральній міській лікарні, та вдів загиблих в роки війни військовослужбов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8.05.14 р., 11.00 </w:t>
        <w:tab/>
        <w:tab/>
        <w:tab/>
        <w:t xml:space="preserve">Баранков О.Г., Бойко О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вести святковий концерт, присвячений 69-річниці  Великої Пере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8.05.14 р., 15.00, М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Войтенко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вести спортивні заход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л міської Спартакі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8.05.14 р., 14-00</w:t>
        <w:tab/>
        <w:tab/>
        <w:tab/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діон «Спарта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атлетична естафета по вулицям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4 р., 12-00</w:t>
        <w:tab/>
        <w:tab/>
        <w:tab/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діон «Спарт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убок Перемоги» з паркового волейболу серед чоловічи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4 р., 11-00</w:t>
        <w:tab/>
        <w:tab/>
        <w:tab/>
        <w:t>Черпіта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ортмайдан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Хутір Рибац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велогонка з виб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4 р., 12-00</w:t>
        <w:tab/>
        <w:tab/>
        <w:tab/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діон «Спарта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убок Перемоги» з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4 р., 11-00</w:t>
        <w:tab/>
        <w:tab/>
        <w:tab/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діон «Спарта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. Оформити тематичні, ілюстративні виставки літератури у бібліотеках, музейних кімнатах, куточках бойової слави «Навічно в пам’яті народній», фотовиставки «Ніжин в роки вій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</w:t>
        <w:tab/>
        <w:tab/>
        <w:tab/>
        <w:tab/>
        <w:t>Примаченко В.С., Сипливець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вести  мітинги, покладання квітів до пам’ятників  та  обелісків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дання квітів на місці розстрілу громадян міста в районі Цеге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у.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6.05.14 р. 14.00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  <w:tab/>
        <w:t xml:space="preserve">Сипливець С.В., Нечеса А.В., Макієнко В.І.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т А.І., ЗОШ № 1, Остапенко В.К. 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на  Авдіївському  кладовищ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7.05.14р.,  12.00       </w:t>
        <w:tab/>
        <w:tab/>
        <w:t xml:space="preserve">Сипливець С.В., Шульгин А.Д., Михайлов Ю.М.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ОШ № 4, 13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біля  групи братських могил радянських</w:t>
      </w:r>
      <w:r>
        <w:rPr>
          <w:rFonts w:cs="Times New Roman" w:ascii="Times New Roman" w:hAnsi="Times New Roman"/>
          <w:sz w:val="28"/>
          <w:szCs w:val="28"/>
        </w:rPr>
        <w:t xml:space="preserve"> лю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Конотопськ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ку.              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7.05.14 р.  11.00</w:t>
        <w:tab/>
        <w:t xml:space="preserve">Сипливець С.В., Логінова В.В., Бабенко О.П., </w:t>
      </w:r>
    </w:p>
    <w:p>
      <w:pPr>
        <w:pStyle w:val="Normal"/>
        <w:spacing w:lineRule="auto" w:line="240" w:before="0" w:after="0"/>
        <w:ind w:left="3544" w:hanging="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ОШ № 9, 14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на Центральному кладовищі.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7.05.14р. , 10.00 </w:t>
        <w:tab/>
        <w:t xml:space="preserve">Сипливець С.В., Литовченко В.О., Кравцов Д.О. </w:t>
      </w:r>
    </w:p>
    <w:p>
      <w:pPr>
        <w:pStyle w:val="Normal"/>
        <w:spacing w:lineRule="auto" w:line="240" w:before="0" w:after="0"/>
        <w:ind w:left="3544" w:hanging="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ОШ №10</w:t>
      </w:r>
    </w:p>
    <w:p>
      <w:pPr>
        <w:pStyle w:val="Normal"/>
        <w:spacing w:lineRule="auto" w:line="240" w:before="0" w:after="0"/>
        <w:ind w:left="3544" w:hanging="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тинг на місці розстрілу 26 членів Ніжинської підпільної комсомольсько-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жної  організації  під  керівництвом Я.П. Батюка ( вул. Прилуц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8.05.14 р.  10.00          </w:t>
        <w:tab/>
        <w:tab/>
        <w:t xml:space="preserve">Сипливець С.В., Ємельяненко П.І., ЗОШ №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 Організувати та провести урочисту ходу, мітинг-реквієм та покладання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ів до Пам’ятного знаку загиблим землякам в роки Великої Вітчизняної війни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41-1945р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4 р. , 10.00.</w:t>
        <w:tab/>
        <w:tab/>
        <w:t xml:space="preserve"> </w:t>
        <w:tab/>
        <w:t xml:space="preserve">Баранков О.Г.,Шаповалова І.М.Черпіта С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икування колони о 9-3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Войтенко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я Гоголівського скверу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7. Провести  театралізований концерт «Я расскажу вам песню…», присвячений життю та творчій діяльності М.Н. Неймана (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рка Берн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09.05.14 р., 11-00</w:t>
        <w:tab/>
        <w:tab/>
        <w:tab/>
        <w:tab/>
        <w:t>Муквич Ю.М., Алексєєнко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Драм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8. Організувати та провести урочисте покладання квітів до Пам’ятного знаку загиблим землякам в роки Великої Вітчизняної війни 1941-1945 рр. до Дня Скорботи </w:t>
      </w:r>
      <w:r>
        <w:rPr>
          <w:rFonts w:cs="Times New Roman" w:ascii="Times New Roman" w:hAnsi="Times New Roman"/>
          <w:sz w:val="28"/>
          <w:szCs w:val="28"/>
        </w:rPr>
        <w:t>і вшанування пам'яті жертв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.06.14 р. 10-00</w:t>
        <w:tab/>
        <w:tab/>
        <w:tab/>
        <w:tab/>
        <w:t>Баранков О.Г., 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9. Оформити в музейних і бібліотечних закладах тематичні, ілюстративні виставки до Дня Скорботи </w:t>
      </w:r>
      <w:r>
        <w:rPr>
          <w:rFonts w:cs="Times New Roman" w:ascii="Times New Roman" w:hAnsi="Times New Roman"/>
          <w:sz w:val="28"/>
          <w:szCs w:val="28"/>
        </w:rPr>
        <w:t>і вшанування пам'яті жертв вій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Чорний день на роки і ві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22.06.14 р.</w:t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квітня 2014 р.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план з підготовки та проведення 69-ї  річниці  Перемо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6"/>
        <w:gridCol w:w="3902"/>
        <w:gridCol w:w="33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безпечи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08.05.201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ценарі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Т.І.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ьченко Л.Л.</w:t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част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ць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І.М.</w:t>
            </w:r>
          </w:p>
        </w:tc>
      </w:tr>
      <w:tr>
        <w:trPr>
          <w:trHeight w:val="6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ч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09.05.201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іля скверу М.Гог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кол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І.М., Черпіта С.М., Примаченко В.С.</w:t>
            </w:r>
          </w:p>
        </w:tc>
      </w:tr>
      <w:tr>
        <w:trPr>
          <w:trHeight w:val="6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ьченко Л.Л.</w:t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прап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ицький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овський А.А.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ське знаме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нко Л.Г.</w:t>
            </w:r>
          </w:p>
        </w:tc>
      </w:tr>
      <w:tr>
        <w:trPr>
          <w:trHeight w:val="3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пор міс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Лукач В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мітрієв С.В.</w:t>
            </w:r>
          </w:p>
        </w:tc>
      </w:tr>
      <w:tr>
        <w:trPr>
          <w:trHeight w:val="3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б міс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Лукач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ітрієв С.В.</w:t>
            </w:r>
          </w:p>
        </w:tc>
      </w:tr>
      <w:tr>
        <w:trPr>
          <w:trHeight w:val="6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лянди 2 ш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ють – Кушнір М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уть – Коробка І.М. </w:t>
            </w:r>
          </w:p>
        </w:tc>
      </w:tr>
      <w:tr>
        <w:trPr>
          <w:trHeight w:val="6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зина з кві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именко В.С. 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теран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нко Л.Г.</w:t>
            </w:r>
          </w:p>
        </w:tc>
      </w:tr>
      <w:tr>
        <w:trPr>
          <w:trHeight w:val="3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міс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 А.В.</w:t>
            </w:r>
          </w:p>
        </w:tc>
      </w:tr>
      <w:tr>
        <w:trPr>
          <w:trHeight w:val="3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 з кошиком квіт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.Д.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інститут з кошиком квіт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Лукач В.С.</w:t>
            </w:r>
          </w:p>
        </w:tc>
      </w:tr>
      <w:tr>
        <w:trPr>
          <w:trHeight w:val="3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е училище з кошиком квіт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ляєв О.В.</w:t>
            </w:r>
          </w:p>
        </w:tc>
      </w:tr>
      <w:tr>
        <w:trPr>
          <w:trHeight w:val="3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з квіт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ливець С.В.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ки з квіт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О.С.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з квіт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инська С.Ю.</w:t>
            </w:r>
          </w:p>
        </w:tc>
      </w:tr>
      <w:tr>
        <w:trPr>
          <w:trHeight w:val="58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тинг – покладання квіт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09.05.2014 р. 10-00 Пам’ятни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ьці для ветер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0 шт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.Д.</w:t>
            </w:r>
          </w:p>
        </w:tc>
      </w:tr>
      <w:tr>
        <w:trPr>
          <w:trHeight w:val="3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вучення мітинг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</w:tc>
      </w:tr>
      <w:tr>
        <w:trPr>
          <w:trHeight w:val="6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ценарі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Т.І.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а ва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ливец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родська І.М.</w:t>
            </w:r>
          </w:p>
        </w:tc>
      </w:tr>
      <w:tr>
        <w:trPr>
          <w:trHeight w:val="8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артинка розташування осіб на Пам’ятному знац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</w:tc>
      </w:tr>
      <w:tr>
        <w:trPr>
          <w:trHeight w:val="2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ютна груп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В.О. </w:t>
            </w:r>
          </w:p>
        </w:tc>
      </w:tr>
      <w:tr>
        <w:trPr>
          <w:trHeight w:val="6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атралізований концерт «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кажу вам песн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рам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09.05.201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0-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бус для перевезення ветеранів до драмтеатр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В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Г. Бара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 xml:space="preserve">до рішення виконком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24 квітня 2014 р.  № 100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ШТОР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на проведення заходів до 69-ї  річни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ги  та 73-ї річниці  початку Великої Вітчизняної війни 1941-1945 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ФК 110104/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вітальних листівок для поздоровленн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анів /КЕКВ 2210/ 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8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покладання до Пам’ятного знаку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иблим землякам в роки ВВв /КЕКВ2210/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зом:     </w:t>
        <w:tab/>
        <w:t xml:space="preserve">17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Баранков О.Г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изму </w:t>
        <w:tab/>
        <w:tab/>
        <w:tab/>
        <w:tab/>
        <w:tab/>
        <w:tab/>
        <w:tab/>
        <w:tab/>
        <w:tab/>
        <w:t>В.С. 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начальника юридичного відділу</w:t>
        <w:tab/>
        <w:tab/>
        <w:tab/>
        <w:tab/>
        <w:t xml:space="preserve">Костюк О.І.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Admin</dc:creator>
  <dc:description/>
  <cp:keywords/>
  <dc:language>en-US</dc:language>
  <cp:lastModifiedBy>XXX</cp:lastModifiedBy>
  <cp:lastPrinted>2014-04-24T11:09:00Z</cp:lastPrinted>
  <dcterms:modified xsi:type="dcterms:W3CDTF">2014-05-06T09:08:00Z</dcterms:modified>
  <cp:revision>2</cp:revision>
  <dc:subject/>
  <dc:title/>
</cp:coreProperties>
</file>