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uk-UA"/>
        </w:rPr>
      </w:pP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6609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 І Ж И Н С Ь К А    М І С Ь К А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9 січня   2015 р.</w:t>
        <w:tab/>
        <w:t xml:space="preserve">                    м.Ніжин                                      </w:t>
        <w:tab/>
        <w:t>№ 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Про </w:t>
      </w:r>
      <w:r>
        <w:rPr>
          <w:sz w:val="28"/>
          <w:lang w:val="uk-UA"/>
        </w:rPr>
        <w:t xml:space="preserve">Заходи щодо підтримки учасник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нтитерористичної операції та членів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їх сімей – мешканців міста Ніжина на 2015 рік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У відповідності до статей 34, 59 та 73 Закону України «Про місцеве самоврядування в Україні» та з метою підвищення рівня соціального захисту учасників </w:t>
      </w:r>
      <w:r>
        <w:rPr>
          <w:sz w:val="28"/>
          <w:lang w:val="uk-UA"/>
        </w:rPr>
        <w:t xml:space="preserve">антитерористичної операції </w:t>
      </w:r>
      <w:r>
        <w:rPr>
          <w:sz w:val="28"/>
          <w:szCs w:val="28"/>
          <w:lang w:val="uk-UA"/>
        </w:rPr>
        <w:t xml:space="preserve">та членів їх сімей, підтримання їх належного морально-психологічного стану, поліпшення ефективності взаємодії органів місцевого самоврядування з громадськими організаціями у сфері підтримки учасників </w:t>
      </w:r>
      <w:r>
        <w:rPr>
          <w:sz w:val="28"/>
          <w:lang w:val="uk-UA"/>
        </w:rPr>
        <w:t xml:space="preserve">антитерористичної операції </w:t>
      </w:r>
      <w:r>
        <w:rPr>
          <w:sz w:val="28"/>
          <w:szCs w:val="28"/>
          <w:lang w:val="uk-UA"/>
        </w:rPr>
        <w:t xml:space="preserve">та членів їх сімей, виконавчий комітет Ніжинської міської ради вирішив:    </w:t>
      </w:r>
    </w:p>
    <w:p>
      <w:pPr>
        <w:pStyle w:val="Normal"/>
        <w:ind w:hanging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Заходи щодо </w:t>
      </w:r>
      <w:r>
        <w:rPr>
          <w:sz w:val="28"/>
          <w:lang w:val="uk-UA"/>
        </w:rPr>
        <w:t>підтримки учасників антитерористичної операції та членів їх сімей – мешканців міста Ніжина на 2015 рік (далі – Заходи), що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Відповідальним виконавцям забезпечити безумовне виконання Заходів та інформування про проведену роботу виконавчого комітету Ніжинської міської ради</w:t>
      </w:r>
      <w:r>
        <w:rPr>
          <w:sz w:val="28"/>
          <w:szCs w:val="28"/>
          <w:lang w:val="uk-UA"/>
        </w:rPr>
        <w:t xml:space="preserve"> щоквартально до 01 числа місяця, що настає за звітним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  <w:lang w:val="uk-UA"/>
        </w:rPr>
        <w:tab/>
        <w:t xml:space="preserve">3. Заступнику міського голови Алєксєєнку І.В. розробити Програму щодо </w:t>
      </w:r>
      <w:r>
        <w:rPr>
          <w:lang w:val="uk-UA"/>
        </w:rPr>
        <w:t>підтримки учасників антитерористичної операції та членів їх сімей – мешканців міста Ніжина на 2015 рік з послідуючим розглядом на сесії Ніж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ідділу  інформаційно-аналітичного забезпечення та комунікацій з громадськістю виконавчого комітету Ніжинської міської ради забезпечити оприлюднення цього рішення на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заступ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го голови згідно з розподілом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>Міський голова                                                                                         А.В. Лінник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cap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24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иконавчого комітету Ніжинської   міської   ради</w:t>
      </w:r>
    </w:p>
    <w:p>
      <w:pPr>
        <w:pStyle w:val="Normal"/>
        <w:ind w:left="524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29 січня 2015  року  № 17 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ідтримки учасників антитерористичної операції </w:t>
      </w:r>
    </w:p>
    <w:p>
      <w:pPr>
        <w:pStyle w:val="Normal"/>
        <w:jc w:val="center"/>
        <w:rPr/>
      </w:pPr>
      <w:r>
        <w:rPr/>
        <w:t>та членів їх сімей – мешканців міста Ніжина на 2015 рік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284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 Створення постійно діючої координаційної групи з питань координації надання соціальної підтримки учасникам АТО та членам їх сімей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Заступник міського голови Алєксєєнко І .В.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Налагодження співпраці з благодійними, волонтерськими, релігійними, міжнародними організаціями з метою залучення позабюджетних коштів для надання грошової і натуральної допомоги учасникам АТО та їх сім’ям 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ідділ інформаційно-аналітичного забезпечення та комунікацій з громадськістю виконавчого комітету Ніжинської міської ради,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іжинський міський Центр соціальних служб для сім’ї, дітей та молоді (Кучеровська Н.М.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ромадські організації (за згодою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 Визначення соціально-побутових потреб сімей загиблих та учасників АТО, які опинилися у складних життєвих обставинах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іжинський міський Центр соціальних служб для сім’ї, дітей та молоді (Кучеровська Н.М.)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4. Надання безоплатної правової допомоги та юридичних послуг щодо захисту порушених прав учасників АТО, членів сімей загиблих під час проведення АТ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Юридичний відділ виконавчого комітету Ніжинської міської ради (Костюк О.І.), Ніжинське міськрайонне управління юстиції                    Головного управління юстиції у Чернігівській   області (Гапанчук В.М.),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іжинський міський Центр соціальних служб для сім’ї, дітей та молоді (Кучеровська Н.М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 Створення спеціальних рубрик та висвітлення в засобах масової інформації заходів, спрямованих на підтримку учасників АТО та членів їх сімей 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діл інформаційно-аналітичного забезпечення та комунікацій з громадськістю виконавчого комітету Ніжинської міської ради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комунальні ЗМІ (Білоусенко М.В., Ковальов С.М.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 Надання одноразової матеріальної допомоги учасникам АТО та сім’ям загиблих відповідно до міської цільової програми «Турбота» 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Сектор з питань прийому громадян та звернень відділу з питань діловодства та роботи зі зверненнями громадян виконавчого комітету Ніжинської міської ради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Назаріна І.В.),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діл бухгалтерського обліку та матеріально-технічного забезпечення виконавчого комітету Ніжинської міської ради (Барабанова Л.П.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 Надання матеріальної допомоги для оплати житлово-комунальних послуг членам сімей учасників АТО 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ектор відділу з питань діловодства та роботи зі зверненнями громадян виконавчого комітету Ніжинської міської ради (Назаріна І.В.)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діл бухгалтерського обліку та матеріально-технічного забезпечення виконавчого комітету Ніжинської міської ради (Барабанова Л.П.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 Надання членам сімей загиблих учасників АТО земельних ділянок із запасу  комунальної власності для будівництва та обслуговування житлових будинків, господарських будівель і споруд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ведення садівництва та індивідуального дачного будівництва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ідділ земельних відносин виконавчого комітету Ніжинської міської ради (МісанВ.М.),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діл містобудування та архітектури виконавчого комітету Ніжинської міської ради   (Шмаровоз Г.В.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. Сприяти оздоровленню (відпочинку) дітей учасників АТО 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84" w:type="dxa"/>
            <w:tcBorders/>
          </w:tcPr>
          <w:p>
            <w:pPr>
              <w:pStyle w:val="TextBody"/>
              <w:rPr>
                <w:bCs/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Відділ у справах сім’ї та молоді виконавчого комітету Ніжинської міської ради (Бассак Т.Ф.)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Комунальний лікувально-профілактичний заклад «Ніжинська центральна міська лікарня ім.М.Галицького» (Бойко О.Г.),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правління освіти Ніжинської міської ради (Крапив’янський С.М.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 Забезпечення безкоштовним харчуванням учнів загальноосвітніх навчальних закладів з числа дітей, один із батьків яких загинув під час проведення АТО 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правління освіти Ніжинської міської ради (Крапив’янський С.М.)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Забезпечення безкоштовним триразовим харчуванням вихованців дошкільних навчальних закладів з числа дітей, один з батьків яких загинув під час проведення АТО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правління освіти Ніжинської міської ради (Крапив’янський С.М.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 Забезпечення першочергового охоплення дітей учасників АТО позакласною та позашкільною роботою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правління освіти Ніжинської міської ради (Крапив’янський С.М.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. Забезпечення безкоштовним навчанням дітей учасників АТО в комунальних закладах позашкільної освіти (дитячо-юнацькі клуби, дитячо-юнацькі спортивні школи), що фінансуються з міського бюджету.  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діл з питань фізичної культури та спорту Ніжинської міської ради (Глушко П.В.)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. Надання 50% пільги зі сплати за навчання в комунальних закладах естетичного виховання, що фінансуються з міського бюджету, дітям учасників АТО, 100% - дітям загиблих учасників АТО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Управління культури і туризму Ніжинської міської ради</w:t>
            </w:r>
            <w:r>
              <w:rPr>
                <w:i/>
                <w:sz w:val="28"/>
                <w:szCs w:val="28"/>
                <w:lang w:val="uk-UA"/>
              </w:rPr>
              <w:t xml:space="preserve"> (Примаченко В.С.)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. Надання 100% пільги користувачам комунальних бібліотек з числа дітей учасників АТО 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Управління культури і туризму Ніжинської міської ради</w:t>
            </w:r>
            <w:r>
              <w:rPr>
                <w:i/>
                <w:sz w:val="28"/>
                <w:szCs w:val="28"/>
                <w:lang w:val="uk-UA"/>
              </w:rPr>
              <w:t xml:space="preserve"> (Примаченко В.С.)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pacing w:val="-2"/>
                <w:lang w:val="uk-UA"/>
              </w:rPr>
            </w:pPr>
            <w:r>
              <w:rPr>
                <w:b w:val="false"/>
                <w:lang w:val="uk-UA"/>
              </w:rPr>
              <w:t>16.</w:t>
            </w:r>
            <w:r>
              <w:rPr>
                <w:b w:val="false"/>
              </w:rPr>
              <w:t> </w:t>
            </w:r>
            <w:r>
              <w:rPr>
                <w:b w:val="false"/>
                <w:lang w:val="uk-UA"/>
              </w:rPr>
              <w:t>Забезпечення лікарськими засобами учасників АТО у разі їх стаціонарного лікування у закладах охорони здоров’я, що фінансуються з міського бюджету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мунальний лікувально-профілактичний заклад «Ніжинська центральна міська лікарня ім.М.Галицького» (Бойко О.Г.)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Забезпеченя проведення щорічного медичного обстеження і диспансеризації учасників АТО із залученням необхідних спеціалістів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мунальний лікувально-профілактичний заклад «Ніжинська центральна міська лікарня ім.М.Галицького» (Бойко О.Г.)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 Надання психологічної підтримки учасникам АТО після повернення їх із зони АТО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іжинський міський Центр соціальних служб для сім’ї, дітей та молоді (Кучеровська Н.М.)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іально-психологічна служба волонтерської підтримки (за згодою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. Забезпечення безкоштовного поховання, облаштування та впорядкування місць поховань померлих і загиблих учасників АТО 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Управління житлово-комунального господарства та будівництва Ніжинської міської ради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(Сіренко С.А.),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правління культури і туризму Ніжинської міської ради (Примаченко В.С.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  <w:r>
              <w:rPr>
                <w:sz w:val="28"/>
                <w:szCs w:val="28"/>
              </w:rPr>
              <w:t> Встановлення на території міста пам’ятних знаків, меморіальних дошок загиблим (померлим) учасникам АТ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Управління культури і туризму Ніжинської міської ради (Примаченко В.С.),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правління житлово-комунального господарства та будівництва Ніжинської міської ради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(Сіренко С.А.)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ромадська рада при виконавчому комітеті Ніжинської міської ради (Дорохін В.Г.)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Розгляд пропозицій громадськості щодо перейменування площ, вулиць, парків, скверів, у місті з метою увічнення пам’яті про загиблих учасників АТО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Управління культури і туризму Ніжинської міської ради (Примаченко В.С.),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правління житлово-комунального господарства та будівництва Ніжинської міської ради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(Сіренко С.А.),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ромадська рада при виконавчому комітеті Ніжинської міської ради (Дорохін В.Г.)(за згодою)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Створення у музейних, бібліотечних закладах тематичних виставок, експозицій, у тому числі фотовиставок, присвячених героїзму учасників АТО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правління культури і туризму Ніжинської міської ради (Примаченко В.С.)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. Розгляд питання щодо присвоєння навчальним закладам міста імен загиблих учасників АТО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правління освіти Ніжинської міської ради (Крапив’янський С.М.)</w:t>
            </w:r>
          </w:p>
          <w:p>
            <w:pPr>
              <w:pStyle w:val="Normal"/>
              <w:widowControl w:val="false"/>
              <w:rPr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i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Організація зустрічей учнів, молоді з учасниками АТО та волонтерами, які надають їм допомогу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правління освіти Ніжинської міської ради (Крапив’янський С.М.),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ідділ у справах сім’ї та молоді виконавчого комітету Ніжинської міської ради (Бассак Т.Ф.),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діл інформаційно-аналітичного забезпечення та комунікацій з громадськістю виконавчого комітету Ніжинської міської ради,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ромадські організації (за згодою)</w:t>
            </w:r>
          </w:p>
        </w:tc>
      </w:tr>
    </w:tbl>
    <w:p>
      <w:pPr>
        <w:pStyle w:val="Normal"/>
        <w:widowControl w:val="false"/>
        <w:ind w:left="4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05:00Z</dcterms:created>
  <dc:creator>1</dc:creator>
  <dc:description/>
  <dc:language>en-US</dc:language>
  <cp:lastModifiedBy>Admin</cp:lastModifiedBy>
  <cp:lastPrinted>2015-01-26T15:13:00Z</cp:lastPrinted>
  <dcterms:modified xsi:type="dcterms:W3CDTF">2015-02-05T14:05:00Z</dcterms:modified>
  <cp:revision>2</cp:revision>
  <dc:subject/>
  <dc:title/>
</cp:coreProperties>
</file>